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7 апреля 2025 года     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Шаповаловой Людмилы Борисовны, * года рождения, уроженки *, гражданки РФ, не работающей, ИНН *, зарегистрированной по адресу: *, проживающей по адресу: *, ранее подвергавшей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Шаповалова Л.Б., подвергнутая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, 15 марта 2025 года в 11 часов 39 минут на *, управляя транспортным средством *, государственный регистрационный знак *, в нарушение п.п. 6.2, 6.13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а проезд регулируемого перекрестка на запрещающий сигнал светофора. Данное правонарушение Шаповалова Л.Б. совершила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Шаповалова Л.Б. не явила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5 марта 2025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Шаповаловой Л.Б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>Шаповаловой Л.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 времени и месте рассмотрения дела Шаповалова Л.Б. уведомлена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Шаповалову Л.Б., надлежаще извещенной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Шаповаловой Л.Б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Шаповаловой Л.Б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5 марта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Шаповаловой Л.Б. разъяснены, копия протокола Шаповаловой Л.Б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В ДПС Госавтоинспекции ОМВД России по городу Ураю *, из которого следует, что 15 марта 2025 года в 11 часов 39 минут на *, водитель Шаповалова Л.Б., управляя транспортным средством *, государственный регистрационный знак *, совершила проезд на запрещающий сигнал светофора. Данное нарушение Шаповалова Л.Б. совершила повторно. В отношении Шаповаловой Л.Б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Шаповалова Л.Б. привлечена к административной ответственности по ч. 1 ст. 12.12 КоАП РФ к наказанию в виде штрафа в размере 1 000 рублей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а проезд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, согласно которой, Шаповалова Л.Б. постановлением инспектора ДПС ОВ ДПС ОГИБДД ОМВД России по городу Ураю № * от *, вступившее в законную силу *, признана виновной в совершении административного правонарушения предусмотренного ч. 1 ст. 12.12 КоАП РФ и ей было назначено наказание в виде штрафа в размере 1 000 рублей (штраф оплачен 10 октября 2024 года). 15 марта 2025 года в 11 часов 39 минут по адресу: *, водитель Шаповалова Л.Б. управлял *, государственный регистрационный знак *, совершила проезд на запрещающий сигнал светофора, повторно совершил административное правонарушение, предусмотренное ч. 1 ст. 12.12 КоАП РФ. Следовательно, Шаповалова Л.Б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поваловой Л.Б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Шаповаловой Л.Б. установлена и доказана, действия её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Шаповаловой Л.Б. наказание, мировой судья учитывает характер и степень общественной опасности совершенного ею правонарушения, совершенного в населенном пункте, что создало дополнительную угрозу безопасности для участников дорожного движения и окружающих. Шаповалова Л.Б. совершила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аповалова Л.Б. ранее привлекалась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</w:t>
      </w:r>
      <w:r>
        <w:rPr>
          <w:sz w:val="26"/>
          <w:szCs w:val="26"/>
          <w:lang w:val="ru-RU"/>
        </w:rPr>
        <w:t> 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Шаповалову Людмилу Борисовну виновной в совершении административного правонарушения, предусмотренного ч. 3 ст. 12.12 КоАП РФ, и назначить ей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647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Шаповаловой Л.Б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лавой 1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.1 статьи 1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статьи 12.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12.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 статьи 12.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12.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3 статьи 12.1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5 статьи 12.1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3.1 статьи 12.1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 статьи 12.2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2.2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2.2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3 статьи 12.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348-2701/202</w:t>
    </w:r>
    <w:r>
      <w:rPr>
        <w:lang w:val="en-US"/>
      </w:rPr>
      <w:t>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1760</w:t>
    </w:r>
    <w:r>
      <w:rPr>
        <w:bCs/>
        <w:sz w:val="20"/>
        <w:szCs w:val="20"/>
      </w:rPr>
      <w:t>-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